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2.04.2018                                              с. Михайловка                                                № 431-п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аспоряжением Губернатора Приморского края от 09.04.2018 № 435-р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с 12 апреля 2018 года на территории Михайловского муниципального района особый противопожарный реж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 жилых строений, сопредельных с лесными массивами, запас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ы для тушения пожаров и восстановление противопожарных минерализованных пол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НД и ПР (Легецкий) совместно с главным специалистом ГОЧС района (Таратадзе) принять меры по усилению профилактической работы с населением средствами районной газеты «Вперед» и официального сайта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8:00Z</dcterms:created>
  <dc:creator>User</dc:creator>
  <dc:description/>
  <cp:keywords/>
  <dc:language>en-US</dc:language>
  <cp:lastModifiedBy>MorozovaNN</cp:lastModifiedBy>
  <cp:lastPrinted>2018-04-12T14:48:00Z</cp:lastPrinted>
  <dcterms:modified xsi:type="dcterms:W3CDTF">2018-04-12T22:53:00Z</dcterms:modified>
  <cp:revision>4</cp:revision>
  <dc:subject/>
  <dc:title>ПРОЕКТ ПОСТАНОВЛЕНИЯ</dc:title>
</cp:coreProperties>
</file>